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宁波市奉化区总工会公开招录职业化工会工作者报名登记表</w:t>
      </w:r>
    </w:p>
    <w:p>
      <w:pPr>
        <w:pStyle w:val="Normal"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5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要社会关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宁波市奉化区总工会资格审查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盖章：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盖章：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</w:rPr>
        <w:t>报考人员需真实、详细填写登记表内容。个人简历从就读大专院校开始填起；家庭成员及主要社会关系填写对象主要有配偶、子女、父母，具体内容为年龄、政治面貌、工作单位及职务、联系方式等，去世的注明。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打印，一式两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6:00Z</dcterms:created>
  <dc:creator>admin</dc:creator>
  <dc:description/>
  <dc:language>en-US</dc:language>
  <cp:lastModifiedBy>【思政】熊老师</cp:lastModifiedBy>
  <cp:lastPrinted>2018-10-08T08:26:00Z</cp:lastPrinted>
  <dcterms:modified xsi:type="dcterms:W3CDTF">2019-09-30T01:26:42Z</dcterms:modified>
  <cp:revision>20</cp:revision>
  <dc:subject/>
  <dc:title>关于宁波市奉化区总工会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